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_________  _______________ 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/  _/ ___/ /_/ /_  __/ __/ _ \/ __/ __/ 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 / /___/ // (_ / __  / / / _\ \/ ___/ _// _// /_/ / 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___/___/\___/_/ /_/ /_/ /___/_/  /___/___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__  __________  __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/ __ \/ ___/  _/ |/ / /  _/  _/ Fully ASM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 / /__/ /_/ / (_ // //    / _/ /_/ /   By Olly koe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____/\____/\___/___/_/|_/ /___/___/   01-01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Max's BBS 1.54 or the excellent /X\ax's Pro 2 by Niki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'bout the heading - I coulda done be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hoo..  LightSpeed Login is a small Max's door that allows either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ly users specified by the SysOp to enter their BBS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wl through the sometimes many brightly coloured (no matter how br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ed, they can become a drag after a while!) adverts and "last cal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 on their long journey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is the second release many things have changed but most ar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sations and fixes, others are new additions.  Multinode oper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although only to a minor extent which is cover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erent in the process that allows this fast login to occur, is a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will lose carrier during a speed login and therefor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would have been created by the previous version.  Let it b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at release 2 has error correction that's been completely ver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in all situations (except HD crashes) and will function flawl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ollowing instructions are follow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directory in "Doors:" called "Intros" - NO OTHER NAME WILL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script files that Max's BBS uses to execu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troductions", the first being "Introdoor.text" and then "Maindoor.te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lcheck in between is Max's itself and is unavoidab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oor.text will look like this (just an 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/LS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Scrib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AnsiMAX text:MerryChrissie1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AnsiMAX text:MerryChrissie2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showansi text:intro1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AnsiMAX text:nwaug.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s/multibl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/LS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then Maindoor.text (another brilliant 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base/newfile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/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rthdays/Birthdaydoor_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tyle/MenuStyle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 Login can be anywhere within these 2 scripts, you can even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SL 1" somewhere in Introdoor.text and "LSL 2" in Maindoor.text. 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 it's run you MUST include the parameter "1" and the seco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2" (ensure there are NO spaces after the "1" or "2" as Max's will inser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hen the node number at the end of the line - expect problem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all the door programs WITHIN the two mentions of LSL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ypassed during a speed login to "Doors:Intros" and then set their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n above (just the executables, not all their accompanying impedime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y need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 Login will first attempt to find any errors pertaining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login (lost carrier), if nothing is wrong then it'll try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oors:LSL/LSL.Names" file, and if the users name is foun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be prompted for a fast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No" then nothing further will result but a "Yes" will invoke Light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 to rename the "Intros" directory to "IntroX", therefore Max's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specified doors and will continue without complaint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 invocation.  From there the "IntroX" directory will be renam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a door to execute from within the speed login then simpl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Max's can find it outside the "Intros" directory, or if you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want a door to execute ONLY during the speed login the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 to the directory "Intro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previously, if the user loses carrier during the speed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"LSL 2" can rename the directory back to "Intros", the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automatically trigger LightSpeed Login to repair this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through it's normal operations.  Neat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ACCES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.Names MUST contain names of the users in exact case, but can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most any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lf H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elle Pfei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Brown was here, Michelle Pfeiffer loves me and Adolf Hitler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n good bloke - NO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ut a user from the access file, then you must DELET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otherwise it'll still be found if it's i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functional size of the file is 10,000 bytes.  No more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ad into memory for parsing as that covers approximately 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pecial" people already - more than enough I think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ALL your users to enjoy speed logins for your birthday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"special" occasion (like the cricket's been banned from tell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 - YAY!) then temporarily rename the "LSL.Names" file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so it can't be found, then LSL will allow free access to speed lo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NOD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ull and proper operation will be possible on Max's node 1.  Nod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gher operation is only possible when the user is LOCAL (SysOp)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renaming process from LSL on one node will interfe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ynchronous running of LSL on any other node, and therefor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lt.  The SysOp must be aware of this and ensure that any us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 1 is FULLY clear of the LSL envelope before even getting to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cript where LSL is invoked the first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"node 2+ LOCAL only" mode allows SysOps to quickly gain access to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ir BBS while testing, replying to mail etc. while users are o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peed Login is freeware and may be distributed as you wish. Jus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me me if your HD crashes or your grandmother comes visiting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uitous advertisement follow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wELCOMe tO:                        | ...cOLLYHOL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.-----------------------.   `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.-----------|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- iNNEr dIMENSIa - `------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            `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*--.  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----'  \/                         .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`----|`----|`----.  | aMIGA rESOURCE gROUP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 |     |     |  `----------------------|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`---&gt;|  Y  |  Y  |  Y  |  _  sYZZOp -:- tURIYa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-(&gt;)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NESs lOOMs; |  |  |  |  |  l__;         cO-Op -:- oLLY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VERs wEb |  |  |  |  | |   |_   .--------------------|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CENDs  aLL; |  |  |  |  | `.  \/   |   +61-3-9870-4608  `|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kNOWn. |     |    _;  |  |    `---------------------|-----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Y  |  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|  | bEASt aMIGa pOWa kICk-aSs|lORe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----.        |  |  |  |  |  |  |                          `-----|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----|--------|  |  |  |  |  |  |-.      .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sPEEd  | ,| ,| ,| ,|bbS ,| `------------------------------'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33.6k `--^--^--^--^-----' -tDt-  | hEYs 2:- tURk - dIABLo - Z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..--------------------' oREGOn - bEn - mARTy - gONZo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'`-------------------.  sTEVe b - jASOn - a/T - kICk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aMIGa sUPPORt sIT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dEMONAe - nAIk - nEt - tORUm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. V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FFy-n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-nE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sEMPAr - lYASEr - mICk - lAm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MIGa-nEt &amp; fIDo-nEt sOOn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|  hAPLo - mR.b - sHADOw rUNNE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Rg wHq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 wHq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u wHq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|  sYMPOSIUm - cRYo - tEMPTRESs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4000/040 pOW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gIg sTORAG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wARLOCk - lEATHERHEAd - rA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C </w:t>
      </w:r>
      <w:r>
        <w:rPr>
          <w:rFonts w:eastAsia="Geneva" w:cs="Geneva" w:ascii="Geneva" w:hAnsi="Geneva"/>
          <w:color w:val="000000"/>
          <w:sz w:val="24"/>
          <w:szCs w:val="24"/>
        </w:rPr>
        <w:t>/\ d.cIEv - sLh - eLMINSTEr - 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RACTA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-fI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 cOD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| lAZERUs - mOSEs - dEmENSHUn9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NTAS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UA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</w:t>
      </w:r>
      <w:r>
        <w:rPr>
          <w:rFonts w:eastAsia="Geneva" w:cs="Geneva" w:ascii="Geneva" w:hAnsi="Geneva"/>
          <w:color w:val="000000"/>
          <w:sz w:val="24"/>
          <w:szCs w:val="24"/>
        </w:rPr>
        <w:t>|  aZREAl - kARRIOn - sIc - t.C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Ys-cHA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fUCKEn rULEz!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bLACk mAGIc - nOs - aMETHYSt 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'  # - cOSMIc - mELKOr - eLRONd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---------. pARDESHAr - eLROs - bHODi l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MIGA: aBSOLUTe cORRUPTIOn       | nIKi.m &amp; rASCOe.    kEEp on!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`-.--|`-|`----.                |`----|`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|     |                |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`----| | | |  |  Y  |`----.    |`-.  |  Y  |  Y  |`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| | |  |  |  |     |    |  |  |  |  |  |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 Y  | l_; l__;  l__|  Y  ;    |  |  |  |  |  |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   |  |  |  |  |  | |   |  |  |  . |  |  |  |  |  |  |  |  |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`.  |  |  | .  |  |  |  |  |  |  |  l__;-tDt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 . . |     |  |  |  |  |  |     | .. |  |  |  |  |    _;    |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. :. |  Y  |  |  |  |  |  |  Y  | :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|  |`-|  |  |  .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-'| 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  <w:r>
        <w:rPr>
          <w:rFonts w:eastAsia="Geneva" w:cs="Geneva" w:ascii="Geneva" w:hAnsi="Geneva"/>
          <w:color w:val="000000"/>
          <w:sz w:val="24"/>
          <w:szCs w:val="24"/>
        </w:rPr>
        <w:t>.:</w:t>
      </w:r>
      <w:r>
        <w:rPr>
          <w:rFonts w:eastAsia="Geneva" w:cs="Geneva" w:ascii="Geneva" w:hAnsi="Geneva"/>
          <w:color w:val="000000"/>
          <w:sz w:val="24"/>
          <w:szCs w:val="24"/>
        </w:rPr>
        <w:t>: |  |  |  |  |  |  |  |  |  | :: |  |  |  |  |  |  |  |  | :.</w:t>
      </w:r>
      <w:r>
        <w:rPr>
          <w:rFonts w:eastAsia="Geneva" w:cs="Geneva" w:ascii="Geneva" w:hAnsi="Geneva"/>
          <w:color w:val="000000"/>
          <w:sz w:val="24"/>
          <w:szCs w:val="24"/>
        </w:rPr>
        <w:t>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.:</w:t>
      </w:r>
      <w:r>
        <w:rPr>
          <w:rFonts w:eastAsia="Geneva" w:cs="Geneva" w:ascii="Geneva" w:hAnsi="Geneva"/>
          <w:color w:val="000000"/>
          <w:sz w:val="24"/>
          <w:szCs w:val="24"/>
        </w:rPr>
        <w:t>:: |  |  |  |  |  |  |  |  |  | :: |  |  |  |  |  |  |  |  | :</w:t>
      </w:r>
      <w:r>
        <w:rPr>
          <w:rFonts w:eastAsia="Geneva" w:cs="Geneva" w:ascii="Geneva" w:hAnsi="Geneva"/>
          <w:color w:val="000000"/>
          <w:sz w:val="24"/>
          <w:szCs w:val="24"/>
        </w:rPr>
        <w:t>: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::::: | ,| ,| ,| ,| ,|    ,| ,| ,| :: |    ,|    ,| ,| ,|    ,| 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::::.`--^--^--^--^--^-----^--^--'.::.`-----^-----^--^--^-----'.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::::::::::::::::::::::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:::::::::::::::::::::::::::::::::::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:::::::::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::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: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:::::::::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,:::::::::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:::::::::::::;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::::::::::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:</w:t>
      </w: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nO bOUN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----------|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|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iNNEr  pOINt oF  vOIDs  rENOWn     |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PLENDOUr rAVId  sENSe dE-wOUNd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  gEMINIAn  sURREALISt  rEALm;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STe fORLORn uNSTABLe gROUNd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wITh  nAUGHt bUt i aLIGNMENTs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a sORROw  rEFt iNTERNEd  wITh tHE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|     aT sTAKe a hEARt tHAt bLEED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/     tHOu iNNEr pOINt oF vOIDs cUt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------|----------.                        -tD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|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----|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AMIGA:- tOGETHa wE sTANd  .--|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|--'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.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|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. | `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|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-tD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|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.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pUSHING tHe rEALMs oF iNFINITUm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